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EXCELENTÍSSIMO SENHOR DOUTOR JUIZ DE DIREITO DA MM. ....ª VARA ........... FORO .................</w:t>
      </w:r>
    </w:p>
    <w:p>
      <w:pPr>
        <w:pStyle w:val="Corpodetexto2"/>
        <w:rPr/>
      </w:pPr>
      <w:r>
        <w:rPr/>
      </w:r>
    </w:p>
    <w:p>
      <w:pPr>
        <w:pStyle w:val="Heading1"/>
        <w:spacing w:before="1200" w:after="1200"/>
        <w:rPr/>
      </w:pPr>
      <w:r>
        <w:rPr/>
        <w:t>AÇÃO DE ABERTURA, REGISTRO E CUMPRIMENTO DE TESTAMENTO</w:t>
      </w:r>
    </w:p>
    <w:p>
      <w:pPr>
        <w:pStyle w:val="Normal"/>
        <w:rPr/>
      </w:pPr>
      <w:r>
        <w:rPr/>
      </w:r>
    </w:p>
    <w:p>
      <w:pPr>
        <w:pStyle w:val="TextBody"/>
        <w:spacing w:before="0" w:after="180"/>
        <w:ind w:firstLine="2835"/>
        <w:rPr>
          <w:szCs w:val="24"/>
        </w:rPr>
      </w:pPr>
      <w:r>
        <w:rPr>
          <w:szCs w:val="24"/>
        </w:rPr>
        <w:t>...................................................... (nome completo), ............... (nacionalidade), .................. (estado civil), .............. (profissão), portador(a) da cédula de identidade RG nº ................,  inscrito(a) no CPF/MF sob nº ................, residente e domiciliado(a) na .................. (endereço completo: [rua, av.], nº, complemento, bairro, CEP, município, UF), por seu advogado constituído nos termos do incluso instrumento de mandato (doc. .....), que esta ao final assina, com endereço profissional na ...................... (endereço completo: [rua, av.], nº, complemento, bairro, CEP, município, UF)), onde recebe intimações para os atos processuais e correspondências, vem, respeitosamente à honrosa presença de Vossa Excelência, denunciar que em .............(dia, mês e ano), faleceu nesta Cidade de .............., .................... (nome completo do falecido), ..................(nacionalidade), ................... (estado civil), ............. (profissão), era portador(a) da cédula de identidade RG nº................ e do CPF/MF nº............, (não) deixando descendentes e nem ascendentes (conforme o caso), deixando  testamento, conforme inclusa cópia (doc. .....) e bens a inventariar.</w:t>
      </w:r>
    </w:p>
    <w:p>
      <w:pPr>
        <w:pStyle w:val="Normal"/>
        <w:spacing w:lineRule="auto" w:line="360" w:before="0" w:after="180"/>
        <w:ind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De modo que, com fulcro no artigo 1.128 do Código de Processo Civil propõe a presente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AÇÃO DE ABERTURA DE TESTAMENTO, </w:t>
      </w:r>
      <w:r>
        <w:rPr>
          <w:rFonts w:cs="Arial;Arial" w:ascii="Arial;Arial" w:hAnsi="Arial;Arial"/>
          <w:sz w:val="24"/>
          <w:szCs w:val="24"/>
        </w:rPr>
        <w:t>nos termos que abaixo passa a expor: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 Requerente na qualidade de ............... (grau de parentesco com o falecido),  conforme documento em anexo (doc. .......), atendendo aos dispositivos do artigo 983 e demais normas atinentes à matéria do Código de Processo Civil, desejando promover o inventário e partilha dos bens, em cuja administração e posse se encontra, requer a Vossa Excelência que se digne nomeá-lo como inventariante, admitindo-o a prestar o compromisso legal, fazendo as declarações de direito e o que mais se fizer necessário até a conclusão do inventário e partilha.</w:t>
      </w:r>
    </w:p>
    <w:p>
      <w:pPr>
        <w:pStyle w:val="Normal"/>
        <w:spacing w:lineRule="auto" w:line="360" w:before="0" w:after="180"/>
        <w:ind w:firstLine="39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0" w:after="180"/>
        <w:ind w:firstLine="39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0" w:after="180"/>
        <w:ind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Nestes termos,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ede Deferimento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0" w:after="180"/>
        <w:ind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0" w:after="180"/>
        <w:ind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........................,...... de .............. de .........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local e data)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0" w:after="180"/>
        <w:ind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0" w:after="180"/>
        <w:ind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...................................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dvogado (nome)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AB/..... nº..................</w:t>
      </w:r>
    </w:p>
    <w:sectPr>
      <w:footerReference w:type="default" r:id="rId2"/>
      <w:type w:val="nextPage"/>
      <w:pgSz w:w="11906" w:h="16838"/>
      <w:pgMar w:left="1701" w:right="1701" w:gutter="0" w:header="0" w:top="170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0" w:after="480"/>
    </w:pPr>
    <w:rPr>
      <w:rFonts w:ascii="Arial;Arial" w:hAnsi="Arial;Arial" w:cs="Arial;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7:43:00Z</dcterms:created>
  <dc:creator>janete</dc:creator>
  <dc:description/>
  <dc:language>en-US</dc:language>
  <cp:lastModifiedBy>Roseli</cp:lastModifiedBy>
  <dcterms:modified xsi:type="dcterms:W3CDTF">2000-01-03T10:54:00Z</dcterms:modified>
  <cp:revision>12</cp:revision>
  <dc:subject/>
  <dc:title>EXCELENSTISSIMO SENHOR DOUTOR JUIZ DE DIREITO DA MM</dc:title>
</cp:coreProperties>
</file>